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– СОГЛАС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жвузовском ежегодном студенческом конкурсе тала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ИКИ СЕЙШН – 2019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В соответствии со ст. 9 п.4 Федерального закона РФ от 27.06.2006  №152-ФЗ «О персональных данных» принимаю решение о предоставлении своих персональных данных оператору: СПбГИКиТ, юридический адрес: ул. Бухарестская, д. 22, Санкт-Петербург, 192102 ОКПО 02372800  ИНН 7816009843  ОГРН 1027807985094, с целью организации и проведения конкурса (фестиваля, форума, соревнования), включающих (фамилия, имя, отчество (при наличии); наименование факультета, номер учебной группы, контактного телефона, направление специальности, информация о моих достижениях в ходе конкурсной программы, лучшие работы, фотографии и видеосюжеты, отражающие мое участие в конкурсе (фестивале, форуме, соревнованиях), необходимых для выполнения СПбГИКиТ договорных обязательств передо мной об организации учебной и внеучебной деятельности;  иных сведений, предусмотренных федеральными законами, в адрес контрагента и даю согласие на их обработку в целях соблюдения законодательства. Оператор вправе осуществлять обмен моими персональными данными с вышеобозначенными организация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ется лицом, обязанным сохранять сведения конфиденциального характера.                                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Я даю согласие на сбор, накопление, хранение, систематизацию, передачу (работниками СПбГИКиТ, участвующим в процессе содействия в моём участии в конкурсе (фестивале, форуме, соревновании) и опубликования результатов его проведения) и уничтожение моих персональных данных как без использования средств автоматизации, так и с использованием таких средств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Также настоящим согласием я разрешаю включить мои персональные данные в общедоступные источники (справочники, информационные стенды т.ч. официальный сайт СПбГИКиТ), и внутренние информационно-справочные ресурсы СПбГИКиТ в целях информационного обеспечения образовательного процесса СПбГИКиТ;  информационного обмена на время моего обучения   в СПбГИКиТ не более чем в следующем объеме: фамилия, имя, отчество; год и место рождения; личная фотография; сведения об учебной группе и образовательной программе и результатах творческих конкурсов, фестивалей. Согласие, данное мной, действует со дня подписания до истечения срока актуальности персональных данных.</w:t>
      </w:r>
    </w:p>
    <w:p>
      <w:pPr>
        <w:pStyle w:val="Normal"/>
        <w:ind w:left="-567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ЯЕМЫЕ СВЕД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30"/>
        <w:gridCol w:w="4678"/>
      </w:tblGrid>
      <w:tr>
        <w:trPr>
          <w:trHeight w:val="1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/ном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стников в номе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оллектива/ФИО исполнителей (для дуэта, сол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ном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ое сопровождение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Автор, название композиции, продолжительность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Укажите, с точки начинается номер или н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Прикрепите файл с композицией к вашей заявк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нтактное лицо (ФИО, телефон, ссылк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желание по свету на ваш номер (можно подроб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 о согласии на обработку и передачу ПДН, 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Liberation Serif;Arial Unicode MS" w:hAnsi="Liberation Serif;Arial Unicode MS" w:eastAsia="Arial Unicode MS"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Arial Unicode MS" w:hAnsi="Liberation Serif;Arial Unicode MS" w:eastAsia="Arial Unicode MS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"/>
      <w:kern w:val="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Endnote">
    <w:name w:val="End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5:00Z</dcterms:created>
  <dc:creator>ODP</dc:creator>
  <dc:description/>
  <dc:language>en-US</dc:language>
  <cp:lastModifiedBy>Приемная комиссия</cp:lastModifiedBy>
  <cp:lastPrinted>2019-02-15T16:25:00Z</cp:lastPrinted>
  <dcterms:modified xsi:type="dcterms:W3CDTF">2019-02-2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443481</vt:r8>
  </property>
  <property fmtid="{D5CDD505-2E9C-101B-9397-08002B2CF9AE}" pid="3" name="_AuthorEmail">
    <vt:lpwstr>priem@spbgikit.ru</vt:lpwstr>
  </property>
  <property fmtid="{D5CDD505-2E9C-101B-9397-08002B2CF9AE}" pid="4" name="_AuthorEmailDisplayName">
    <vt:lpwstr>Общий ящик Приемная комиссия</vt:lpwstr>
  </property>
  <property fmtid="{D5CDD505-2E9C-101B-9397-08002B2CF9AE}" pid="5" name="_EmailSubject">
    <vt:lpwstr>СПбГИКиТ_ЛИКИ СЕЙШН 2019</vt:lpwstr>
  </property>
  <property fmtid="{D5CDD505-2E9C-101B-9397-08002B2CF9AE}" pid="6" name="_NewReviewCycle">
    <vt:lpwstr/>
  </property>
</Properties>
</file>